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37160</wp:posOffset>
                </wp:positionV>
                <wp:extent cx="2560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.8pt" to="208.7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20955</wp:posOffset>
                </wp:positionV>
                <wp:extent cx="2560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.65pt" to="208.7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>am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6160</wp:posOffset>
                </wp:positionH>
                <wp:positionV relativeFrom="paragraph">
                  <wp:posOffset>43180</wp:posOffset>
                </wp:positionV>
                <wp:extent cx="1188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3.4pt" to="374.3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43180</wp:posOffset>
                </wp:positionV>
                <wp:extent cx="1097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4pt" to="482.3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65405</wp:posOffset>
                </wp:positionV>
                <wp:extent cx="25603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5.15pt" to="208.7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d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meinde Heimschu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imschuhstraße 32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451 Heimschu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reff:  Anzeige der Bauführung gemäß § 34 des Steiermärkischen Baugesetzes 19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395"/>
          <w:tab w:val="left" w:pos="5103" w:leader="none"/>
        </w:tabs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540</wp:posOffset>
                </wp:positionH>
                <wp:positionV relativeFrom="paragraph">
                  <wp:posOffset>193040</wp:posOffset>
                </wp:positionV>
                <wp:extent cx="22542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5.2pt" to="247.6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ie Baufirma</w:t>
        <w:tab/>
        <w:t xml:space="preserve">zeigt hiermit den Beginn der Bauführung gemäß § 34 des Steierm. Baugesetzes 1995 idgF für das mit Baubewilligung vom ________________________ bewilligte Bauvorhaben der Bauwerber(in) ________________________________________________________________ für die Errichtung _____________________________________________________auf dem Grundstück-Nr. _____ EZ: _____ der Katastralgemeinde _______________ an und teilt mit, dass mit der Durchführung der Arbeiten am </w:t>
      </w:r>
      <w:r>
        <w:rPr>
          <w:u w:val="single"/>
        </w:rPr>
        <w:t>............................................</w:t>
      </w:r>
      <w:r>
        <w:rPr/>
        <w:t xml:space="preserve"> begonnen wurd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3580</wp:posOffset>
                </wp:positionH>
                <wp:positionV relativeFrom="paragraph">
                  <wp:posOffset>135890</wp:posOffset>
                </wp:positionV>
                <wp:extent cx="2164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0.7pt" to="325.7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Baufirma:</w:t>
      </w:r>
    </w:p>
    <w:sectPr>
      <w:type w:val="nextPage"/>
      <w:pgSz w:w="11906" w:h="16838"/>
      <w:pgMar w:left="1152" w:right="1152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spacing w:lineRule="auto" w:line="4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58:00Z</dcterms:created>
  <dc:creator>Gemeindeamt</dc:creator>
  <dc:description/>
  <cp:keywords/>
  <dc:language>en-US</dc:language>
  <cp:lastModifiedBy>Roland Kratzer</cp:lastModifiedBy>
  <cp:lastPrinted>2020-07-02T13:56:00Z</cp:lastPrinted>
  <dcterms:modified xsi:type="dcterms:W3CDTF">2020-07-02T11:58:00Z</dcterms:modified>
  <cp:revision>2</cp:revision>
  <dc:subject/>
  <dc:title>Firma</dc:title>
</cp:coreProperties>
</file>